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toq@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ТЯЖПРЕССМАШ</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q@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4:31:00Z</dcterms:created>
  <dc:creator>пк;https://tkpo.nt-rt.ru/</dc:creator>
  <dc:description/>
  <dc:language>en-US</dc:language>
  <cp:lastModifiedBy>пк</cp:lastModifiedBy>
  <cp:lastPrinted>2023-01-21T14:17:00Z</cp:lastPrinted>
  <dcterms:modified xsi:type="dcterms:W3CDTF">2024-05-04T14:31:00Z</dcterms:modified>
  <cp:revision>2</cp:revision>
  <dc:subject>ТЯЖПРЕССМАШ || Опросный лист на П233А, РУК39, ЗЩ2500, на пожарные гидранты, задвижки клиновые, опорно-укрывные элементы, затворы, прессы гидравлические, четырехбойковые ковочные устройства, манипуляторы, комплексы и оборудование для крепления хвостовиков, пакеры, муфты цементировочные, центраторы, станины, корпуса, шатуны, шкивы, эксцентрики, зубчатые колеса, решетки, хомуты, штанги. Карта заказа на продукцию. Продажа оборудования производства завода изготовителя TYAJPRESSMASH, производитель, г. Рязань. Дилер ГКНТ. Поставка Россия, Казахстан.</dc:subject>
  <dc:title>ТЯЖПРЕССМАШ || Опросный лист на П233А, РУК39, ЗЩ2500, на пожарные гидранты, задвижки клиновые, опорно-укрывные элементы, затворы, прессы гидравлические, четырехбойковые ковочные устройства, манипуляторы, комплексы и оборудование для крепления хвостовиков, пакеры, муфты цементировочные, центраторы, станины, корпуса, шатуны, шкивы, эксцентрики, зубчатые колеса, решетки, хомуты, штанги. Карта заказа на продукцию. Продажа оборудования производства завода изготовителя TYAJPRESSMASH, производитель, г. Рязань. Дилер ГКНТ. Поставка Россия, Казахстан.</dc:title>
</cp:coreProperties>
</file>